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BND HUYỆN BÌNH CHÁNH</w:t>
        <w:tab/>
        <w:tab/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ÒNG GIÁO DỤC VÀ ĐÀO TẠO </w:t>
        <w:tab/>
        <w:t xml:space="preserve">                  Độc lập - Tự do - Hạnh phúc </w:t>
      </w:r>
    </w:p>
    <w:p>
      <w:pPr>
        <w:pStyle w:val="Normal"/>
        <w:rPr>
          <w:rFonts w:eastAsia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6.1pt" to="111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6485</wp:posOffset>
                </wp:positionH>
                <wp:positionV relativeFrom="paragraph">
                  <wp:posOffset>77470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6.1pt" to="426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24"/>
        </w:rPr>
      </w:pPr>
      <w:r>
        <w:rPr>
          <w:rFonts w:cs="Times New Roman" w:ascii="Times New Roman" w:hAnsi="Times New Roman"/>
          <w:b/>
          <w:bCs/>
          <w:sz w:val="3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8"/>
          <w:szCs w:val="24"/>
        </w:rPr>
        <w:t xml:space="preserve">Danh sách Học sinh được vào vòng chung k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8"/>
          <w:szCs w:val="24"/>
        </w:rPr>
        <w:t>Hội thi Nét vẽ xanh lần thứ 20 năm 2017 cấp Thành ph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24"/>
        </w:rPr>
      </w:pPr>
      <w:r>
        <w:rPr>
          <w:rFonts w:cs="Times New Roman" w:ascii="Times New Roman" w:hAnsi="Times New Roman"/>
          <w:b/>
          <w:bCs/>
          <w:sz w:val="3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 : Hiệu Trưởng các trường MN , TiH và THCS trong Huyện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Năm nay BTC cấp TP giới hạn số lượng thí sinh tham gia cấp TP như sau:</w:t>
      </w:r>
    </w:p>
    <w:p>
      <w:pPr>
        <w:pStyle w:val="TextBodyIndent"/>
        <w:tabs>
          <w:tab w:val="clear" w:pos="1440"/>
          <w:tab w:val="clear" w:pos="1560"/>
          <w:tab w:val="clear" w:pos="1680"/>
          <w:tab w:val="left" w:pos="266" w:leader="none"/>
          <w:tab w:val="left" w:pos="574" w:leader="none"/>
          <w:tab w:val="left" w:pos="854" w:leader="none"/>
          <w:tab w:val="left" w:pos="1134" w:leader="none"/>
          <w:tab w:val="left" w:pos="2340" w:leader="none"/>
          <w:tab w:val="left" w:pos="3960" w:leader="none"/>
        </w:tabs>
        <w:spacing w:lineRule="auto" w:line="312" w:before="40" w:after="40"/>
        <w:ind w:left="0" w:hanging="0"/>
        <w:rPr/>
      </w:pPr>
      <w:r>
        <w:rPr>
          <w:bCs/>
        </w:rPr>
        <w:tab/>
        <w:t xml:space="preserve">   + Thể loại tranh vẽ trên giấy (khổ A3): Mỗi quận, huyện chọn 10 thí sinh / bảng [tổng cộng 30 học sinh cho cả 03 bảng A (MN), B (TiH), C (THCS)].</w:t>
      </w:r>
    </w:p>
    <w:p>
      <w:pPr>
        <w:pStyle w:val="TextBodyIndent"/>
        <w:tabs>
          <w:tab w:val="clear" w:pos="1440"/>
          <w:tab w:val="clear" w:pos="1560"/>
          <w:tab w:val="clear" w:pos="1680"/>
          <w:tab w:val="left" w:pos="266" w:leader="none"/>
          <w:tab w:val="left" w:pos="574" w:leader="none"/>
          <w:tab w:val="left" w:pos="854" w:leader="none"/>
          <w:tab w:val="left" w:pos="1134" w:leader="none"/>
          <w:tab w:val="left" w:pos="2340" w:leader="none"/>
          <w:tab w:val="left" w:pos="3960" w:leader="none"/>
        </w:tabs>
        <w:spacing w:lineRule="auto" w:line="312" w:before="40" w:after="40"/>
        <w:ind w:left="0" w:hanging="0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+ Thể loại tranh áo dài (chỉ dành cho đối tượng ở bảng B và C): Mỗi quận, huyện chọn 10 thí sinh / bảng (tổng cộng 20 học sinh / quận, huyện). </w:t>
      </w:r>
    </w:p>
    <w:p>
      <w:pPr>
        <w:pStyle w:val="TextBodyIndent"/>
        <w:tabs>
          <w:tab w:val="clear" w:pos="1440"/>
          <w:tab w:val="clear" w:pos="1560"/>
          <w:tab w:val="clear" w:pos="1680"/>
          <w:tab w:val="left" w:pos="266" w:leader="none"/>
          <w:tab w:val="left" w:pos="574" w:leader="none"/>
          <w:tab w:val="left" w:pos="854" w:leader="none"/>
          <w:tab w:val="left" w:pos="1134" w:leader="none"/>
          <w:tab w:val="left" w:pos="2340" w:leader="none"/>
          <w:tab w:val="left" w:pos="3960" w:leader="none"/>
        </w:tabs>
        <w:spacing w:lineRule="auto" w:line="312" w:before="40" w:after="40"/>
        <w:ind w:left="0" w:hanging="0"/>
        <w:rPr/>
      </w:pPr>
      <w:r>
        <w:rPr>
          <w:bCs/>
        </w:rPr>
        <w:tab/>
        <w:tab/>
      </w:r>
      <w:r>
        <w:rPr>
          <w:bCs/>
          <w:spacing w:val="-6"/>
        </w:rPr>
        <w:t>+ Thể loại tranh vẽ trên bình gốm (chỉ dành cho đối tượng ở bảng B và C): Mỗi quận, huyện chọn 05 thí sinh / bảng (tổng cộng 10 học sinh / quận, huyện).</w:t>
      </w:r>
    </w:p>
    <w:p>
      <w:pPr>
        <w:pStyle w:val="TextBodyIndent"/>
        <w:tabs>
          <w:tab w:val="clear" w:pos="1440"/>
          <w:tab w:val="clear" w:pos="1560"/>
          <w:tab w:val="clear" w:pos="1680"/>
          <w:tab w:val="left" w:pos="266" w:leader="none"/>
          <w:tab w:val="left" w:pos="574" w:leader="none"/>
          <w:tab w:val="left" w:pos="854" w:leader="none"/>
          <w:tab w:val="left" w:pos="1134" w:leader="none"/>
          <w:tab w:val="left" w:pos="2340" w:leader="none"/>
          <w:tab w:val="left" w:pos="3960" w:leader="none"/>
        </w:tabs>
        <w:spacing w:lineRule="auto" w:line="312" w:before="40" w:after="40"/>
        <w:ind w:left="0" w:hanging="0"/>
        <w:rPr/>
      </w:pPr>
      <w:r>
        <w:rPr>
          <w:bCs/>
        </w:rPr>
        <w:tab/>
        <w:tab/>
        <w:t>+ Thể loại tranh vẽ trên máy tính (chỉ dành cho bảng C): Mỗi quận, huyện chọn 05 thí sinh.</w:t>
      </w:r>
    </w:p>
    <w:p>
      <w:pPr>
        <w:pStyle w:val="TextBodyIndent"/>
        <w:tabs>
          <w:tab w:val="clear" w:pos="1440"/>
          <w:tab w:val="clear" w:pos="1560"/>
          <w:tab w:val="clear" w:pos="1680"/>
          <w:tab w:val="left" w:pos="266" w:leader="none"/>
          <w:tab w:val="left" w:pos="574" w:leader="none"/>
          <w:tab w:val="left" w:pos="854" w:leader="none"/>
          <w:tab w:val="left" w:pos="1134" w:leader="none"/>
          <w:tab w:val="left" w:pos="2340" w:leader="none"/>
          <w:tab w:val="left" w:pos="3960" w:leader="none"/>
        </w:tabs>
        <w:spacing w:lineRule="auto" w:line="312" w:before="40" w:after="40"/>
        <w:ind w:left="0" w:hanging="0"/>
        <w:rPr>
          <w:bCs/>
        </w:rPr>
      </w:pPr>
      <w:r>
        <w:rPr>
          <w:sz w:val="26"/>
          <w:szCs w:val="26"/>
        </w:rPr>
        <w:tab/>
      </w:r>
      <w:r>
        <w:rPr>
          <w:bCs/>
        </w:rPr>
        <w:tab/>
        <w:t xml:space="preserve"> + Tranh vẽ tập thể trên khung vải bố: Mỗi quận, huyện chọn 03 nhóm / bảng (tổng cộng 09 nhóm cho cả 03 bảng A, B, C). Mỗi nhóm thi vẽ tranh tập thể gồm 03 người. </w:t>
      </w:r>
    </w:p>
    <w:p>
      <w:pPr>
        <w:pStyle w:val="TextBodyIndent"/>
        <w:tabs>
          <w:tab w:val="clear" w:pos="1440"/>
          <w:tab w:val="clear" w:pos="1560"/>
          <w:tab w:val="clear" w:pos="1680"/>
          <w:tab w:val="left" w:pos="266" w:leader="none"/>
          <w:tab w:val="left" w:pos="574" w:leader="none"/>
          <w:tab w:val="left" w:pos="854" w:leader="none"/>
          <w:tab w:val="left" w:pos="1134" w:leader="none"/>
          <w:tab w:val="left" w:pos="2340" w:leader="none"/>
          <w:tab w:val="left" w:pos="3960" w:leader="none"/>
        </w:tabs>
        <w:spacing w:lineRule="auto" w:line="312" w:before="40" w:after="40"/>
        <w:ind w:left="0" w:hanging="0"/>
        <w:rPr>
          <w:bCs/>
        </w:rPr>
      </w:pPr>
      <w:r>
        <w:rPr>
          <w:bCs/>
        </w:rPr>
        <w:tab/>
        <w:tab/>
        <w:tab/>
        <w:tab/>
        <w:t>Sau đây là danh sách các học sinh được vào vòng chung kết cấp Thành phố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60"/>
        <w:gridCol w:w="1013"/>
        <w:gridCol w:w="2693"/>
        <w:gridCol w:w="1416"/>
        <w:gridCol w:w="2004"/>
      </w:tblGrid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ườ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điện thoại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anh giấy A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ê Gia H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N Trúc La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806185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àng Võ Phương Nh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á 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N Ngọc La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7801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Gia Hu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á 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N Hướng Dương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20279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ần Nguyễn Minh Nhậ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N Bảo Ngọ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56510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Thành Đ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á 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N BaB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56018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Huỳnh Gia Bả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á 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N Hướng Dương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20279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Phương Na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á 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N Hoa Phượng Hồ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5577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Quốc Bả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ồi 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N Hoa Hồ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0758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ương Phạm Bảo Tr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á 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G Hoa Đào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8593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ần Tiến Đ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á 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N Quỳnh Hươ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6553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ê Hồng Qua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/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Võ Văn Vâ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27778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ạm Kiều Oa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/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Tân Quý Tâ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875855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ê Minh Đứ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/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Tân Quý Tâ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875855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ương Quỳnh A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/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Võ Văn Vâ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27778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Huỳnh Nhật Ma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/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Trần Quốc Toả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66736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ê Uyên Nh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/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Bình Hư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758106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àng Nguyễn Yến Nh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/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Vĩnh Lộc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5071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ê Thanh Trú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/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Tân Quý Tây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760102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uỳnh Thanh Phú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/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Hưng Lo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9107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ần Nguyễn Thiên Tri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/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An Phú Tâ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76007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ê Xuân Ngọ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a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Bình Chá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584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ùi Nguyễn Xuân Quỳ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a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Bình Chá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584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Đăng Kho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/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Hưng Lo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9107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ê Đỗ Ngọc Nh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a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Bình Chá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584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ỗ Thanh Bì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a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Bình Chá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584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ạm Ngọc Thanh Thuyề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/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Hưng Lo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9107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ạm Lê Gia H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a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Bình Chá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584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ạm Hoàng Lan A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a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Bình Chá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584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ần Nguyễn Thanh Ma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a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Bình Chá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584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Võ Thanh Ngọ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a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Bình Chá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584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anh vẽ trên Áo dà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õ Ngọc Gia H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/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Bình Chá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760786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Triệu Mẫ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/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Phạm Văn Ha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766032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ần Phúc Mi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/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Hưng Lo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9107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Minh A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/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Vĩnh Lộc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5071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Thị Thanh Phươ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/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Trần Quốc Toả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66736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ê Ái Kha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/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Trần Quốc Toả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66736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ưu Thị Bích Trâ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/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Phạm Văn Ha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766032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inh Ngọc Mai A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/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Bình Chá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760786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o Thị Tuyết V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/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Vĩnh Lộc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5071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ái Gia H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/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Vĩnh Lộc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5039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õ Nguyễn Quỳnh Gia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/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Tân Quý Tâ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5869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ânThị Diệu Hươ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/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Hưng Lo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9107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Thị Minh Ngọ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/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Lê Minh Xuâ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6173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Trương Phương Li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/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Hưng Lo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9107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ạm Thị Hoa Quỳ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/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Hưng Lo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9107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ạm Thị Mộng Tri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/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Tân Quý Tâ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5869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ăng Nhật Th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/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Tân Tú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0279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uỳnh Ngọc Nguyệt Thả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/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Hưng Lo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9107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ần Khải Qu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/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Phong Ph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5707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Thị Xuân Lộ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/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Hưng Lo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9107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anh vẽ trên Bình gố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oàn Trần Tiến Na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/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Tân Quý Tâ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875855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ốm trắ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Ngọc Gia H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/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Bình Chá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760786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ốm đỏ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ần Thị Minh A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/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Tân Quý Tâ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875855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ốm trắ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uách Ngọc Tâm Đoa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/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Bình Chá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760786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ốm đỏ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ô Thị Thanh Trú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/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Tân Tú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760.2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ốm trắ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ùi Thị Kim Tho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/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Hưng Lo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9107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ốm trắ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ânThị Diệu Hươ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/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Hưng Lo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9107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ốm trắ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Thị Minh Ngọ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/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Lê Minh Xuâ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6173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ốm trắ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Thị Bích Ngọ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/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Nguyễn Văn Li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0376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ốm trắ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Thị Kim Ng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/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Lê Minh Xuâ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6173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ốm trắ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ê Hải Na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/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Tân Quý Tâ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5869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ốm trắ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ạm Hữu Thị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/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Hưng Lo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9107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ốm trắng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anh vẽ trên máy tí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àng Lê Thái Hò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/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Nguyễn Văn Li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0376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ê Trọng Nghĩ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/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Hưng Lo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9107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âu Phương Na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/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Tân Tú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0279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ô Dương Khương Du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/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Bình Chá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584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anh vẽ tập th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Xuân Khô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Lá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N Hướng Dươ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5712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i cáp treo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ái Nguyễn Bảo Ngọ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Lá 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N Hướng Dươ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5712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i cáp treo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ê Hoàng Ngọc Nhu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Lá 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N Hướng Dươ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5712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i cáp treo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õ Ngọc Phương U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á 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G Quỳnh A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9105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ãy trả lại màu xanh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ê Đoàn Như Quỳ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á 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G Quỳnh A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9105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ãy trả lại màu xanh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ần Võ Kiều Li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Lá 3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G Quỳnh An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9105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ãy trả lại màu xanh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à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á 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N Hoa Ma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0868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ùa xuân cùng chú hải quân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Ánh Ngọ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á 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N Hoa Ma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0868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ùa xuân cùng chú hải quân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ẫn Mẫ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á 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N Hoa Ma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0868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ùa xuân cùng chú hải quân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àng Lê Ngọc Li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/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Cầu Xá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7211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àng nghề truyền thố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ống Thị Linh Ch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/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Cầu Xá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7211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àng nghề truyền thố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ùi Thị Anh Th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/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Cầu Xán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7211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àng nghề truyền thố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an văn Vi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/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Trần Nhân Tô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0761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àng nghề đóng ghe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ần Ngọc Lan Phươ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/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Trần Nhân Tô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0761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àng nghề đóng ghe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Kiều Th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/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Trần Nhân Tô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0761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àng nghề đóng ghe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Quỳnh A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/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Vĩnh Lộc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5039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ày dệt truyền thố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Gia Bả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/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Vĩnh Lộc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5039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ày dệt truyền thố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ũ Gia H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/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 Vĩnh Lộc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5039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ày dệt truyền thố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õ Thị Phương Tha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/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Phạm Văn Ha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7211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úng em xây nh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Trần Thạch La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/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Phạm Văn Ha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7211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úng em xây nh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ồ Trúc Quỳ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/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Phạm Văn Ha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7211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úng em xây nh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õ Thái Bả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/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Tân Kiê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760279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ò chơi dân gian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uỳnh Bảo Tr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/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Tân Kiê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760279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ò chơi dân gian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uyễn Thị Diễm Quỳ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/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Tân Kiê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760279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ò chơi dân gian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ịnh Cao Thanh Thả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/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Tân Kiê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760279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uê hương em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uỳnh Nguyễn Thiên Ki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/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Tân Kiê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760279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uê hương em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ạm Thị Ngọc Lụ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/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CS Tân Kiê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760279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uê hương em</w:t>
            </w:r>
          </w:p>
        </w:tc>
      </w:tr>
    </w:tbl>
    <w:p>
      <w:pPr>
        <w:pStyle w:val="Normal"/>
        <w:jc w:val="both"/>
        <w:rPr>
          <w:rFonts w:ascii="VNI-Palatin" w:hAnsi="VNI-Palatin" w:cs="VNI-Palatin"/>
          <w:b/>
          <w:b/>
        </w:rPr>
      </w:pPr>
      <w:r>
        <w:rPr>
          <w:rFonts w:cs="VNI-Palatin" w:ascii="VNI-Palatin" w:hAnsi="VNI-Palatin"/>
          <w:b/>
        </w:rPr>
      </w:r>
    </w:p>
    <w:p>
      <w:pPr>
        <w:pStyle w:val="Normal"/>
        <w:jc w:val="both"/>
        <w:rPr/>
      </w:pPr>
      <w:r>
        <w:rPr>
          <w:rFonts w:cs="VNI-Palatin" w:ascii="VNI-Palatin" w:hAnsi="VNI-Palatin"/>
          <w:b/>
        </w:rPr>
        <w:tab/>
        <w:tab/>
        <w:tab/>
        <w:tab/>
        <w:tab/>
        <w:tab/>
        <w:tab/>
        <w:tab/>
        <w:tab/>
        <w:tab/>
      </w:r>
      <w:r>
        <w:rPr>
          <w:rFonts w:cs="VNI-Palatin" w:ascii="VNI-Palatin" w:hAnsi="VNI-Palatin"/>
          <w:b/>
          <w:sz w:val="28"/>
          <w:szCs w:val="28"/>
        </w:rPr>
        <w:t>BAN T</w:t>
      </w:r>
      <w:r>
        <w:rPr>
          <w:rFonts w:cs="Times New Roman" w:ascii="Times New Roman" w:hAnsi="Times New Roman"/>
          <w:b/>
          <w:sz w:val="28"/>
          <w:szCs w:val="28"/>
        </w:rPr>
        <w:t>Ổ CHỨ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hi ch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Các trường có HS trong danh sách liên hệ T.Hoàng (trường BDGD) để nhận phiếu báo danh để dự thi cấp TP.</w:t>
      </w:r>
    </w:p>
    <w:p>
      <w:pPr>
        <w:pStyle w:val="Normal"/>
        <w:jc w:val="both"/>
        <w:rPr>
          <w:rFonts w:ascii="VNI-Palatin" w:hAnsi="VNI-Palatin" w:cs="VNI-Palatin"/>
          <w:b/>
          <w:b/>
          <w:i/>
          <w:i/>
          <w:sz w:val="28"/>
          <w:szCs w:val="28"/>
        </w:rPr>
      </w:pPr>
      <w:r>
        <w:rPr>
          <w:rFonts w:cs="VNI-Palatin" w:ascii="VNI-Palatin" w:hAnsi="VNI-Palatin"/>
          <w:b/>
          <w:i/>
          <w:sz w:val="28"/>
          <w:szCs w:val="28"/>
        </w:rPr>
      </w:r>
    </w:p>
    <w:p>
      <w:pPr>
        <w:pStyle w:val="Normal"/>
        <w:jc w:val="both"/>
        <w:rPr>
          <w:rFonts w:ascii="VNI-Palatin" w:hAnsi="VNI-Palatin" w:cs="VNI-Palatin"/>
          <w:b/>
          <w:b/>
        </w:rPr>
      </w:pPr>
      <w:r>
        <w:rPr>
          <w:rFonts w:cs="VNI-Palatin" w:ascii="VNI-Palatin" w:hAnsi="VNI-Palatin"/>
          <w:b/>
        </w:rPr>
      </w:r>
    </w:p>
    <w:p>
      <w:pPr>
        <w:pStyle w:val="Normal"/>
        <w:jc w:val="both"/>
        <w:rPr>
          <w:rFonts w:ascii="VNI-Palatin" w:hAnsi="VNI-Palatin" w:cs="VNI-Palatin"/>
          <w:b/>
          <w:b/>
        </w:rPr>
      </w:pPr>
      <w:r>
        <w:rPr>
          <w:rFonts w:cs="VNI-Palatin" w:ascii="VNI-Palatin" w:hAnsi="VNI-Palatin"/>
          <w:b/>
        </w:rPr>
      </w:r>
    </w:p>
    <w:p>
      <w:pPr>
        <w:pStyle w:val="Normal"/>
        <w:jc w:val="both"/>
        <w:rPr>
          <w:rFonts w:ascii="VNI-Palatin" w:hAnsi="VNI-Palatin" w:cs="VNI-Palatin"/>
          <w:b/>
          <w:b/>
        </w:rPr>
      </w:pPr>
      <w:r>
        <w:rPr>
          <w:rFonts w:cs="VNI-Palatin" w:ascii="VNI-Palatin" w:hAnsi="VNI-Palatin"/>
          <w:b/>
        </w:rPr>
      </w:r>
    </w:p>
    <w:p>
      <w:pPr>
        <w:pStyle w:val="Normal"/>
        <w:jc w:val="both"/>
        <w:rPr>
          <w:rFonts w:ascii="VNI-Palatin" w:hAnsi="VNI-Palatin" w:cs="VNI-Palatin"/>
          <w:b/>
          <w:b/>
        </w:rPr>
      </w:pPr>
      <w:r>
        <w:rPr>
          <w:rFonts w:cs="VNI-Palatin" w:ascii="VNI-Palatin" w:hAnsi="VNI-Palatin"/>
          <w:b/>
        </w:rPr>
      </w:r>
    </w:p>
    <w:p>
      <w:pPr>
        <w:pStyle w:val="Normal"/>
        <w:jc w:val="both"/>
        <w:rPr>
          <w:rFonts w:ascii="VNI-Palatin" w:hAnsi="VNI-Palatin" w:cs="VNI-Palatin"/>
          <w:b/>
          <w:b/>
        </w:rPr>
      </w:pPr>
      <w:r>
        <w:rPr>
          <w:rFonts w:cs="VNI-Palatin" w:ascii="VNI-Palatin" w:hAnsi="VNI-Palatin"/>
          <w:b/>
        </w:rPr>
      </w:r>
    </w:p>
    <w:p>
      <w:pPr>
        <w:pStyle w:val="Normal"/>
        <w:jc w:val="both"/>
        <w:rPr>
          <w:rFonts w:ascii="VNI-Palatin" w:hAnsi="VNI-Palatin" w:cs="VNI-Palatin"/>
          <w:b/>
          <w:b/>
        </w:rPr>
      </w:pPr>
      <w:r>
        <w:rPr>
          <w:rFonts w:cs="VNI-Palatin" w:ascii="VNI-Palatin" w:hAnsi="VNI-Palatin"/>
          <w:b/>
        </w:rPr>
      </w:r>
    </w:p>
    <w:p>
      <w:pPr>
        <w:pStyle w:val="Normal"/>
        <w:jc w:val="both"/>
        <w:rPr>
          <w:rFonts w:ascii="VNI-Palatin" w:hAnsi="VNI-Palatin" w:cs="VNI-Palatin"/>
          <w:b/>
          <w:b/>
        </w:rPr>
      </w:pPr>
      <w:r>
        <w:rPr>
          <w:rFonts w:cs="VNI-Palatin" w:ascii="VNI-Palatin" w:hAnsi="VNI-Palatin"/>
          <w:b/>
        </w:rPr>
      </w:r>
    </w:p>
    <w:p>
      <w:pPr>
        <w:pStyle w:val="Normal"/>
        <w:jc w:val="both"/>
        <w:rPr>
          <w:rFonts w:ascii="VNI-Palatin" w:hAnsi="VNI-Palatin" w:cs="VNI-Palatin"/>
          <w:b/>
          <w:b/>
        </w:rPr>
      </w:pPr>
      <w:r>
        <w:rPr>
          <w:rFonts w:cs="VNI-Palatin" w:ascii="VNI-Palatin" w:hAnsi="VNI-Palatin"/>
          <w:b/>
        </w:rPr>
      </w:r>
    </w:p>
    <w:p>
      <w:pPr>
        <w:pStyle w:val="Normal"/>
        <w:jc w:val="both"/>
        <w:rPr>
          <w:rFonts w:ascii="VNI-Palatin" w:hAnsi="VNI-Palatin" w:cs="VNI-Palatin"/>
          <w:b/>
          <w:b/>
        </w:rPr>
      </w:pPr>
      <w:r>
        <w:rPr>
          <w:rFonts w:cs="VNI-Palatin" w:ascii="VNI-Palatin" w:hAnsi="VNI-Palatin"/>
          <w:b/>
        </w:rPr>
      </w:r>
    </w:p>
    <w:p>
      <w:pPr>
        <w:pStyle w:val="Normal"/>
        <w:jc w:val="both"/>
        <w:rPr>
          <w:rFonts w:ascii="VNI-Palatin" w:hAnsi="VNI-Palatin" w:cs="VNI-Palatin"/>
          <w:b/>
          <w:b/>
        </w:rPr>
      </w:pPr>
      <w:r>
        <w:rPr>
          <w:rFonts w:cs="VNI-Palatin" w:ascii="VNI-Palatin" w:hAnsi="VNI-Palatin"/>
          <w:b/>
        </w:rPr>
      </w:r>
    </w:p>
    <w:p>
      <w:pPr>
        <w:pStyle w:val="Normal"/>
        <w:jc w:val="both"/>
        <w:rPr>
          <w:rFonts w:ascii="VNI-Palatin" w:hAnsi="VNI-Palatin" w:cs="VNI-Palatin"/>
          <w:b/>
          <w:b/>
        </w:rPr>
      </w:pPr>
      <w:r>
        <w:rPr>
          <w:rFonts w:cs="VNI-Palatin" w:ascii="VNI-Palatin" w:hAnsi="VNI-Palatin"/>
          <w:b/>
        </w:rPr>
      </w:r>
    </w:p>
    <w:p>
      <w:pPr>
        <w:pStyle w:val="Normal"/>
        <w:jc w:val="both"/>
        <w:rPr>
          <w:rFonts w:ascii="VNI-Palatin" w:hAnsi="VNI-Palatin" w:cs="VNI-Palatin"/>
          <w:b/>
          <w:b/>
        </w:rPr>
      </w:pPr>
      <w:r>
        <w:rPr>
          <w:rFonts w:cs="VNI-Palatin" w:ascii="VNI-Palatin" w:hAnsi="VNI-Palatin"/>
          <w:b/>
        </w:rPr>
      </w:r>
    </w:p>
    <w:p>
      <w:pPr>
        <w:pStyle w:val="Normal"/>
        <w:jc w:val="both"/>
        <w:rPr>
          <w:rFonts w:ascii="VNI-Palatin" w:hAnsi="VNI-Palatin" w:cs="VNI-Palatin"/>
          <w:b/>
          <w:b/>
        </w:rPr>
      </w:pPr>
      <w:r>
        <w:rPr>
          <w:rFonts w:cs="VNI-Palatin" w:ascii="VNI-Palatin" w:hAnsi="VNI-Palatin"/>
          <w:b/>
        </w:rPr>
      </w:r>
    </w:p>
    <w:p>
      <w:pPr>
        <w:pStyle w:val="Normal"/>
        <w:jc w:val="both"/>
        <w:rPr>
          <w:rFonts w:ascii="VNI-Palatin" w:hAnsi="VNI-Palatin" w:cs="VNI-Palatin"/>
          <w:b/>
          <w:b/>
        </w:rPr>
      </w:pPr>
      <w:r>
        <w:rPr>
          <w:rFonts w:cs="VNI-Palatin" w:ascii="VNI-Palatin" w:hAnsi="VNI-Palatin"/>
          <w:b/>
        </w:rPr>
      </w:r>
    </w:p>
    <w:p>
      <w:pPr>
        <w:pStyle w:val="Normal"/>
        <w:jc w:val="both"/>
        <w:rPr>
          <w:rFonts w:ascii="VNI-Palatin" w:hAnsi="VNI-Palatin" w:cs="VNI-Palatin"/>
          <w:b/>
          <w:b/>
        </w:rPr>
      </w:pPr>
      <w:r>
        <w:rPr>
          <w:rFonts w:cs="VNI-Palatin" w:ascii="VNI-Palatin" w:hAnsi="VNI-Palatin"/>
          <w:b/>
        </w:rPr>
      </w:r>
    </w:p>
    <w:p>
      <w:pPr>
        <w:pStyle w:val="Normal"/>
        <w:jc w:val="both"/>
        <w:rPr>
          <w:rFonts w:ascii="VNI-Palatin" w:hAnsi="VNI-Palatin" w:cs="VNI-Palatin"/>
          <w:b/>
          <w:b/>
        </w:rPr>
      </w:pPr>
      <w:r>
        <w:rPr>
          <w:rFonts w:cs="VNI-Palatin" w:ascii="VNI-Palatin" w:hAnsi="VNI-Palatin"/>
          <w:b/>
        </w:rPr>
      </w:r>
    </w:p>
    <w:sectPr>
      <w:type w:val="nextPage"/>
      <w:pgSz w:w="12240" w:h="15840"/>
      <w:pgMar w:left="850" w:right="763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560" w:leader="none"/>
        <w:tab w:val="left" w:pos="1680" w:leader="none"/>
      </w:tabs>
      <w:overflowPunct w:val="true"/>
      <w:autoSpaceDE w:val="true"/>
      <w:spacing w:lineRule="auto" w:line="264"/>
      <w:ind w:left="1200" w:hanging="0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12:00Z</dcterms:created>
  <dc:creator>Minh Hoang</dc:creator>
  <dc:description/>
  <cp:keywords/>
  <dc:language>en-US</dc:language>
  <cp:lastModifiedBy>NP-COMPUTER</cp:lastModifiedBy>
  <cp:lastPrinted>2012-01-11T12:11:00Z</cp:lastPrinted>
  <dcterms:modified xsi:type="dcterms:W3CDTF">2017-02-26T11:12:00Z</dcterms:modified>
  <cp:revision>2</cp:revision>
  <dc:subject/>
  <dc:title>UBND HUYEÄN BÌNH CHAÙNH		COÄNG HOØA XAÕ HOÄI CHUÛ NGHÓA VIEÄT NAM</dc:title>
</cp:coreProperties>
</file>